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2755900</wp:posOffset>
                </wp:positionV>
                <wp:extent cx="4445000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876240"/>
                          <a:chOff x="0" y="0"/>
                          <a:chExt cx="444492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Blackmoor LET" w:hAnsi="Blackmoor LET" w:eastAsia="Times New Roman" w:cs="Blackmoor LET"/>
                                  <w:color w:val="auto"/>
                                  <w:lang w:val="en-US"/>
                                </w:rPr>
                                <w:t>Nombre: 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720"/>
                            <a:ext cx="19177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moor LET" w:hAnsi="Blackmoor LET" w:eastAsia="Times New Roman" w:cs="Blackmoor LET"/>
                                  <w:color w:val="auto"/>
                                  <w:lang w:val="en-US"/>
                                </w:rPr>
                                <w:t>Nació: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558720"/>
                            <a:ext cx="19177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moor LET" w:hAnsi="Blackmoor LET" w:eastAsia="Times New Roman" w:cs="Blackmoor LET"/>
                                  <w:color w:val="auto"/>
                                  <w:lang w:val="en-US"/>
                                </w:rPr>
                                <w:t>Murió: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217pt;width:350pt;height:68.95pt" coordorigin="1600,4340" coordsize="7000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00;top:4340;width:6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Blackmoor LET" w:hAnsi="Blackmoor LET" w:eastAsia="Times New Roman" w:cs="Blackmoor LET"/>
                            <w:color w:val="auto"/>
                            <w:lang w:val="en-US"/>
                          </w:rPr>
                          <w:t>Nombre: 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0;top:5220;width:30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moor LET" w:hAnsi="Blackmoor LET" w:eastAsia="Times New Roman" w:cs="Blackmoor LET"/>
                            <w:color w:val="auto"/>
                            <w:lang w:val="en-US"/>
                          </w:rPr>
                          <w:t>Nació: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220;width:30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moor LET" w:hAnsi="Blackmoor LET" w:eastAsia="Times New Roman" w:cs="Blackmoor LET"/>
                            <w:color w:val="auto"/>
                            <w:lang w:val="en-US"/>
                          </w:rPr>
                          <w:t>Murió: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02070" cy="787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255</wp:posOffset>
                </wp:positionH>
                <wp:positionV relativeFrom="paragraph">
                  <wp:posOffset>7971155</wp:posOffset>
                </wp:positionV>
                <wp:extent cx="48094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(a):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4.7pt;mso-wrap-distance-left:9.05pt;mso-wrap-distance-right:9.05pt;mso-wrap-distance-top:0pt;mso-wrap-distance-bottom:0pt;margin-top:627.65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or(a):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771900</wp:posOffset>
                </wp:positionV>
                <wp:extent cx="4140200" cy="356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your text 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81pt;mso-wrap-distance-left:9.05pt;mso-wrap-distance-right:9.05pt;mso-wrap-distance-top:0pt;mso-wrap-distance-bottom:0pt;margin-top:29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 your text 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moor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24:00Z</dcterms:created>
  <dc:creator>Carlos Madan</dc:creator>
  <dc:description/>
  <cp:keywords/>
  <dc:language>en-US</dc:language>
  <cp:lastModifiedBy>Carlos Madan</cp:lastModifiedBy>
  <cp:lastPrinted>2006-10-31T07:48:00Z</cp:lastPrinted>
  <dcterms:modified xsi:type="dcterms:W3CDTF">2006-10-31T12:24:00Z</dcterms:modified>
  <cp:revision>2</cp:revision>
  <dc:subject/>
  <dc:title> </dc:title>
</cp:coreProperties>
</file>