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01600</wp:posOffset>
                </wp:positionV>
                <wp:extent cx="6350000" cy="787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8pt;width:499.95pt;height:61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40640</wp:posOffset>
                </wp:positionV>
                <wp:extent cx="2971800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</w:rPr>
                              <w:t>Español 5  – Sr. Mad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Vocabulario – “Cajas de cartón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4pt;mso-wrap-distance-left:9.05pt;mso-wrap-distance-right:9.05pt;mso-wrap-distance-top:0pt;mso-wrap-distance-bottom:0pt;margin-top:3.2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36"/>
                        </w:rPr>
                      </w:pPr>
                      <w:r>
                        <w:rPr>
                          <w:rFonts w:cs="Impact" w:ascii="Impact" w:hAnsi="Impact"/>
                          <w:sz w:val="36"/>
                        </w:rPr>
                        <w:t>Español 5  – Sr. Madan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Vocabulario – “Cajas de cartó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3400</wp:posOffset>
                </wp:positionH>
                <wp:positionV relativeFrom="paragraph">
                  <wp:posOffset>78740</wp:posOffset>
                </wp:positionV>
                <wp:extent cx="3175000" cy="54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sz w:val="28"/>
                              </w:rPr>
                              <w:t>Nombre:</w:t>
                              <w:tab/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  <w:sz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sz w:val="28"/>
                              </w:rPr>
                              <w:t>Fecha:</w:t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  <w:sz w:val="28"/>
                              </w:rPr>
                              <w:t xml:space="preserve">  </w:t>
                              <w:tab/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3pt;mso-wrap-distance-left:9.05pt;mso-wrap-distance-right:9.05pt;mso-wrap-distance-top:0pt;mso-wrap-distance-bottom:0pt;margin-top:6.2pt;mso-position-vertical-relative:text;margin-left:2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sz w:val="28"/>
                        </w:rPr>
                        <w:t>Nombre:</w:t>
                        <w:tab/>
                      </w:r>
                      <w:r>
                        <w:rPr>
                          <w:rFonts w:cs="Bookman;Bookman Old Style" w:ascii="Bookman;Bookman Old Style" w:hAnsi="Bookman;Bookman Old Style"/>
                          <w:sz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sz w:val="28"/>
                        </w:rPr>
                        <w:t>Fecha:</w:t>
                      </w:r>
                      <w:r>
                        <w:rPr>
                          <w:rFonts w:cs="Bookman;Bookman Old Style" w:ascii="Bookman;Bookman Old Style" w:hAnsi="Bookman;Bookman Old Style"/>
                          <w:sz w:val="28"/>
                        </w:rPr>
                        <w:t xml:space="preserve">  </w:t>
                        <w:tab/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930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Español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Inglé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abolladuras y mella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acarrear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aguar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agujereado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agujeros, lo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apears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apresurars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asas, la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braceros, lo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brevement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brincar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cabizbajo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caerse bien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capataz, el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capota, la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cerca, la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chocita, la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choza, la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coger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comejenes, lo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derramar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empacado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empapado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ensabanaba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entristecers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estremecer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fornido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frotars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lazos, lo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lodo, el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mareado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mocho, el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muchedumbr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mudanzas. la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mudars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obreros migratorios, lo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palidecer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palmo a palmo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pegar ojo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pendiente, una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perico, un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pizcador, el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pizcar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racimos, lo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rascars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roída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sangre, la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sofocado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sonriéndos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sujetar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surco, el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sussurar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temporada, la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traste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trazar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vencer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vicisitudes, la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</w:tbl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American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38:00Z</dcterms:created>
  <dc:creator>Carlos Madan</dc:creator>
  <dc:description/>
  <cp:keywords/>
  <dc:language>en-US</dc:language>
  <cp:lastModifiedBy>Carlos Madan</cp:lastModifiedBy>
  <dcterms:modified xsi:type="dcterms:W3CDTF">2007-02-12T14:43:00Z</dcterms:modified>
  <cp:revision>6</cp:revision>
  <dc:subject/>
  <dc:title/>
</cp:coreProperties>
</file>